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CILITATE, Jr.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CILITAT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268 Halifax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noxville, TN 3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ed:  January 1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FACILITATE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come to FACILITATE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 Note from Creators of FACILITATE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and Software Recommendations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FACILITATE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ly Decisions to be Made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to Database Concept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Structure and Terminology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ing How FACILITATE Works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ILITATE Menu System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Movement and Function Keys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ILITATE Data Field Type and Length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Quick Tutorial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DATABASE FIELDS by COLUMN CODE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MENU and SCREEN OPTION SYSTEM OUTLINE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Order Information Menu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Order Reports Menu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enance Schedules Menu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Management Menu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History Menu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enance Contracts Menu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 Maintenance Menu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Maintenance Menu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WORK ORDER INFORMATION MODULE  (01.00.00)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requisites to Data Entry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Order Information Menu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a Work Order   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Order Field Type Description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a Completed Work Order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Work Orders            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Order Completion 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Order Completion Field Type Description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Work Orders in Queue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Work Orders in Queue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int Work Orders           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WORK ORDER REPORTS MENU (02.00.00)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Order Reports            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MAINTENANCE SCHEDULES MENU (03.00.00)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/Edit Maintenance Schedules 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/Edit Daily/Weekly Maintenance Schedules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Work Orders from Schedules   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Daily/Weekly Work Order From Schedules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enance Schedule Reports             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EQUIPMENT MANAGEMENT MODULE (04.00.00)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Information Menu     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requisites to Data Entry    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Equipment Items            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Information Field Types/Length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Equipment Items                   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Lookup Options               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Equipment Information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Equipment List                       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EQUIPMENT HISTORY MODULE  (05.00.00)   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/Edit History Information            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History Information                 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MAINTENANCE CONTRACTS MANAGEMENT MODULE (06.0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enance Contracts Menu               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New Contracts                        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requisites to Data Entry              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Contracts Field Types/Length   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Contract Information                  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act Information Reports Menu          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/Edit Contract Service on an Equipment Item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/Edit Equipment Items on a Contract          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CODES MAINTENANCE MODULE (07.00.00)   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Entry, Edit and Print Information 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 Data Field Type/Length Information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CODES                               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Class Codes                         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Type Codes                           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ful Life Values                           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entive Maintenance Procedure Numbering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mance Verification Procedure Numbering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Status Codes                     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Data Type Codes                  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facturer Codes                               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Codes                                     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act Type Codes                              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ORDER CODES                               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Order Type Codes                          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Order Status Codes                        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Order Completion Codes            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Order Priority Codes              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uled Maintenance Procedure Codes  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uled Maintenance Procedure Task Codes      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CODES                                  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 Codes                                  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Codes                                 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loyee Codes                                  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Codes                                  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 Group Codes                             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SYSTEM MAINTENANCE MODULE (08.00.00)           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Users and Set Passwords                     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ing Access Rights                         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Global Information                           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 Work Order Transactions                   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ge Old Transactions                     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Maintenance                            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FACILITATE, Jr. (TM) Software Program by Facilitat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is a registered trademark of Facilitate, Inc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xville, TN, USA.  Please read the 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this software.  We appreciate your tr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s evidenced by your working with this software packag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designed to "Facilitate" reaching your goal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department.  We, in turn, place our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 to protect the fruits of our labor by honoring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ditions of the software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ERSONAL NOTE FROM THE CREATORS OF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of FACILITATE began as a home project by two hospi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managers.  It was fueled by the desire to have an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management tool that was flexible and useful to no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, but to the technical and clerical staff as well.  A thorough sear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tplace revealed very expensive products with bells and whist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nexpensive products that addressed only the basic equipment and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dimensions, but not what we needed.  We needed one that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 manage our departments on a daily basis as well as help us pla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 Above all else, we needed to be able to accurately re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ur departments to the people we report to without having to convinc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) the software developer to write a special report for us.  We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software vendor had adequately addressed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and managerial issues involved in the management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s.   Hence, FACILITATE was conceived.  After two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on-site testing, we are now privileged to share i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 combined over thirty years of plant operations, biomedical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keeping, telecommunications and asset management experienc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FACILITATE, we are certain we have not thought of every ne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ncounter.  For this reason we present you with a package that we expe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stomize if you so desire.  By using the tremendous power and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:Base by MicroRim, you can build your own personalized menu system,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 and reports.  You do not have to purchas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generator, nor call us to do this for you - its all there for you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urther promote cooperation and to help you reach your goals within you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sponsibility, we have established a FACILITATE User's Group. 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ip into your travel budget to attend a meeting.  All you hav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ubscription to the group and a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incerely hope that you will communicate with us, tell us how we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Not every idea presented will necessarily be incorpora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ACILITATE program, but it doesn't have to be for you to use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e an idea you like on the Bulletin Board,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 it in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ges provide some hardware and software recommend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you to FACILI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 SYSTEM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Recommended Operating System for singl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optimal performance of your software,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ng with DOS 3.3.  Any DOS version above 3.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satisfactorily.  Note that FACILITATE supports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a Windows 3.0 or DESQView 2.3.  We recommend DESQView 2.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 of QEMM 5.1 for memory management (with either DESQVi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).  DESQView will allow you to run oth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ord processing, CAD, etc.) and quickly switch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exiting the other applications.  We hav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ed FACILITATE in a network environment with user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 applications and multiple FACILITATE sessions!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can for example be typing a document in a word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running a report in FACILITATE as a background task, th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get a phone call, switch to another session and gener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cheduled maintenance work request, all at the same P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Recommended Network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Networking Packages ar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place.  FACILITATE will run satisfactorily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3.1 compatible network.  We recommend Novell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of its exceptional performance and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 product will work with NetWare 286 (ELS, Advanced, or S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ith NetWare 386.  Note that users on a network can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k with FACILITATE, running both multiple FACILITATE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other applications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Hardware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hardware should be IBM PC or PS/2 compatibl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are recommended configurations, NOT requirem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hardware requirements are IBM compatibility, 640k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Single Computer system - basic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80386SX or 80386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1 MB RAM (2 MB + if multi-tasking is des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40 MB plus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VGA Video Card (VGA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VGA Color Monitor (color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1.2 MB or 1.44 MB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arallel Port,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101 Enhance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300 cps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File Server Hardware Recommendations (Network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80386 CPU, 20 MHz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4 M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100 MB plus SCSI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Disk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VGA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VGA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1.2 MB or 1.44 MB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2 paralle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1 or 2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101 Enhance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400 plus cps printer (re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200 cps printer (dispatch - Unscheduled maintenanc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Network Workstation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80386SX or 80386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1 MB RAM (2 MB + if multi-tas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VGA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VGA Color Monitor or VGA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Hard disk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1.2 MB or 1.44 MB floppy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Remote boot EPROM if no floppy 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arallel Port,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101 Enhance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Network Interface Card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16 or 32 bit interface for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8 or 16 bit for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compatibility with existing LA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cility is an issue, contact Facilitate, Inc. with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or "stand alone" networks, Thomas-Conrad Corp AR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Miscellaneous (But Important)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Modem - 2400 Baud Hayes compatible plus MNP Lev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Backup System (Tape, removable disk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INSTALLING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If FACILITATE, Jr. was supplied to you on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follow the instructions in the README.TXT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, then proceed to Step F below (skipping A thru 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s A thru E apply for copies of FACILITATE, Jr.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bulletin boards (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Create a directory on your hard disk or serve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Copy the FACLTJR.EXE file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Type FACLTJR.EXE [Enter] to extract the files.  FACILITATE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 self-extracting ZIP file using PK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The README.DOC file contains an explanation of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each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 Delete the FACLTJR.EXE file.  Keep a copy of this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fe place should it ever be necessary to re-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. Set the file attributes of the files.  The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ACLTM.EXE and FACLTM.OVL) should be set to read-onl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sh to keep the document files on your disk for quick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your monitor, these files (*.DOC) should be set to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well.  The attributes of the database files (*.RBF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read-write.  If the software is installed on a netwo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 files should be shareable-read-write, and furth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ed on a Novell SFT (System Fault Tolerant) network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shareable-read-write-index-transactional (SRW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DOS installations use the ATTRIB command to se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s, in Novell installations use the FLA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. For network installations only:  Access to the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for FACILITATE must be granted to all users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is software.  The minimum access require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must be Read-Write-Open-Search (RWOS).  The righ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ssigned to users individually, or to all of the us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p (Refer to the NetWare manual for the SYSCON Menu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GRANT and TLIST command line utiliti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. After the software is installed, you may start FACILITATE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executing the FACLTM.EXE file:  type FACLTM [Enter]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 that a batch file be written (or FACLTM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xisting menu system) to start the program from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home" directory.  This will simplify access for novic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. FACILITATE, Jr. requires that the user enter a name and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gain access to the database.  The software comes with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SYSTEM and a password STARTUP.  There are 4 levels of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FACILITATE, Jr, which are discussed further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 detailed explanation of assigning security is provid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ing for 08.01.00 later in this manu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DECISIONS YOU NEED TO MAKE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System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 will have acces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FACILIT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"System Supervisor" should be design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Supervisor has access to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in FACILITATE including User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swords, Employee Payroll Files,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used throughout FACILITATE, System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s, and Database Maintenance Featur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System Supervisor" is also normally granted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tilize the R:Base User Interface to mak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database structure, menu system, input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reports.  Normally, the System Supervi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igned the responsibility for moni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base for proper use and data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reduce the potential for database corru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oss of data, or unauthorized editing of dat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 rights granted to each user should be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idered.  Access rights are established 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08.01.01 and are granted or revoked on a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basi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.  System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.  Employee Payroll Fi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 Code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.  Operational Access (Equipment and Work Order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strongly recommend that only those having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erstanding of the of the software be grante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FACILITATE System.  Right to the othe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led areas should be based upon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now and the need to be able to hold specific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able for the accuracy of the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ous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FACILITAT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s are used throughout FACILITATE to standard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and to reduce the amount of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d to store repeated data. 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oint someone in your organiz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ponsible for maintaining the cod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ide whether or not to let other users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where codes and their descriptions ar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granting access to the Codes Module, you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ser to change codes and codes descri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used throughout the database.  Revok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hts prevents a user from making such chang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es not affect their ability to utilize th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ver they appear in input forms an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s and their descriptions will appear i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s and reports for all user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ir access rights within the Code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Codes Administration an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spent to develop a written codes system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ementing your program will save time in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enjoy the full benefit of FACILITATE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need to determine how it should be impleme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your technical, managerial and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ff.  Everyone has a "unique" way of do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computerization of a department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ing methods may be an opportunity to change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gs are done, it should not be necessary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major changes in order for your software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well within your operation.  Standard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is a positive or negative concept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one's perspective and how successful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ing it into a benefit.  Codes allow storage of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data repeated many time throughout the databa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amount of space.  The use of coded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an effective way to improve the retriev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as well as to create professional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ake full advantage of the power of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a good understanding of the coded fie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hey are used throughout the program. 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codes, such as Manufacturer and Vendor Code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tty obvious and easy to implement withou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estigation.  Other codes, such as Equipment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and Status may seem obvious, but how they can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 in your organization can be understoo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 thorough investigation of how they rel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all FACILITATE program.  Having done tha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ble to devise and implement codes that inte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 into your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System and Databas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most common errors made by database us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ailure to establish and utilize routin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up procedures.  FACILITATE users have not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incidences of database corruption due t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.  However, several users have lost data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or errors, sudden power outages a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.  Before you start to enter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ILITATE, decide how many minutes, hours or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you are willing to lose at any one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sion will help you determine how often you wi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your software system an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ILITATE software and database files may be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DOS Copy, Xcopy or Backup.  Copy, Arch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up utilities found in network operating syste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be used.  Once you have installed your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 backup of the directory on a removeabl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iskette or tape), label it FACILITATE System Back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it and store it in a safe place.  Then, as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to the database, back up the databas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removeable media as often as you deem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three database files; FACLT1.RBF, FACLT2.R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ACLT3.RBF.  We recommend that they be backed up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ss than once daily.  These backup diskettes or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labeled FACILITATE Database Backup, d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d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 using PKWARE or another file compres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duce the size of the media requirements for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lso recommend that you have five (5) to seven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s of backup diskettes or tapes.  Should you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atabase problem that actually happened several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o, it may be possible for you to recover the err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ing to the backup copy containing the last 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 database.  Also, by having several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ups of your database, operator errors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periods of "temporary insanity" while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store a backup will have less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INTRODUCTION TO THE DATABAS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m "Database Management" may seem somewhat myst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inexperienced user.  Actually, most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rcised some type of database management in their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ves.  A recipe card system or shoe box full of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of basic database management systems. 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ed "paper-based" database management syste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ition of storing loose papers in a manila folder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-file folder, in a file cabinet drawer,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binet in a particular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uter-based database management system also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ore data in an organized fashion.  However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the data on paper and filing the paper,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into a computer database application, stor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disk and made accessible through computer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-based database enjoys several advantage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per-based management system.  The system requires far less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for a given amount of data, retrieval is far more flex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perating on a computer network, the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into the system and retrieved by many differen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located together.  Actually, everyone uses a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to distribute information from one office or de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.  Since the invention of the pencil and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have been using "sneaker-net" to transf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and forth.  With the advent of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, Local Area Networks (LANs) and Wid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s (WANs) are used to pass information from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 DATABASE STRUCTURE and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an be difficult to visualize a computer databas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not see it like paper, folders and file dra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ingly, computer databases are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similarly to paper-based systems.  To input dat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is used.  To look at data on the computer monitor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FORM or a REPORT TO SCREEN may be used. 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per (hard) copy, a REPORT TO PRINTER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take a look at the basic building blocks of the R: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System.  If you were to begin organizing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of data on paper, you would no doubt create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OLUMN headings across the top.  The headings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ype of information that goes into each of the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, under each column, you would enter RO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  If the different types of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on each row required more columns tha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ce of paper had room for, you might contin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columns on another piece of paper.  Just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pieces of paper get seperated, you might dupli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column on both papers that would match up row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different pieces of paper.  This is exactly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comput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ntinued next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</w:t>
      </w:r>
      <w:r>
        <w:rPr/>
        <w:t>Ŀ   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</w:t>
      </w:r>
      <w:r>
        <w:rPr/>
        <w:t>TABLE ONE               �   �              TABLE TWO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�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astName  FirstName  Soc Sec No.  �   � Soc Sec No   Telephone    Shif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�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Jones     William    111-11-1111  �   � 111-11-1111  615/123-4565  Da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rowne    Robert     222-22-2222  �   � 222-22-2222  615/993-3334  E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hite     Martha     333-33-3333  �   � 333-33-3333  615/923-9864  Da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ndrews   Judy       444-44-4444  �   � 444-44-4444  615/983-1234  Da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</w:t>
      </w:r>
      <w:r>
        <w:rPr/>
        <w:t>TELEPHONE and SHIFT REPORT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</w:t>
      </w:r>
      <w:r>
        <w:rPr/>
        <w:t>SORTED by LAST NAM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LastName  FirstName  Telephone    Shif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Andrews   Judy       615/983-1234  Da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Browne    Robert     615/993-3334  Ev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Jones     William    615/123-4565  Da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White     Martha     615/923-9864  Da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tables above represent a simple database set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ight be on two pieces of paper.  Each piece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ABLE) contains information about an employee.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s are linked by the common COLUMN "Soc Sec No.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were on paper, the Telephone and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could be created from separate pieces of pap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ing up the ROWS with the identical data in the Soc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. COLUMN.  Although this is an over-simplified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 generates a report by accomplish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through the applications software.  The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a multi-table database with COLUMNS and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data about equipment, work orders,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ntory, purchase orders, personnel, manufactur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s.  FORMS have been created to provide an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for entry of new data and editing exist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S may also be used to view data in the same format (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one) it was entered into the database. 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aling information stored in one or more tab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on the computer monitor or printed on pap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ILITATE software program contains many pre-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-entry and edit forms an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who upgrade to the complete FACILITATE packa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custom forms and reports to meet specific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purchasing additional utilit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. UNDERSTANDING HOW FACILITAT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FACILIT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ILITATE incorporates the use of two menu sty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tical and horizontal.  In general, vertical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you toward ACTION option menus.  Ac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s and specific Action Option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ove around in the menus, the following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Vertical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[Number Keys] to move to the correspond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 [Home], [End], [PgUp], [PgDn] to move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bottom of 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 [Arrows] to move up and down one optio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Horizontal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[Letter] key corresponding to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option name moves the cursor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left to right) option beginning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 [Arrows] move the cursor one menu optio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 FACILITATE Vertical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ACILITATE Menu System is built o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:Base Menu Structure.  FACILITATE applicatio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tructured in tiers and numbered t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ule, Menu, Sub-Menus and Sub-Menu O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7.01.01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-- -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�  �  ���� </w:t>
      </w:r>
      <w:r>
        <w:rPr/>
        <w:t>Sub-Menu, 4th Tier Only When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�  ���� </w:t>
      </w:r>
      <w:r>
        <w:rPr/>
        <w:t>Sub-Menu, 3rd Tier (Option 1, Class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����� </w:t>
      </w:r>
      <w:r>
        <w:rPr/>
        <w:t>Menu, 2nd Tier  (Option 1, Equip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 </w:t>
      </w:r>
      <w:r>
        <w:rPr/>
        <w:t>Module, 1st Tier  (Module 07,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progress through the menu system, each t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beneath the tier preceding it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see at all times where you are with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  The purpose of the FACILITATE Menu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ogress you systematically to the Menu O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es the task you need to accomplish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ILITATE menus are arranged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FACILITATE Horizontal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izontal Menu Options allow you to select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sh to take.  Menus are customized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action options germane to the module,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-menu you are in.  The first horizontal op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ccess after leaving the vertical menu syste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you to another option menu, directly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al screen, or it can lead you to promp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you to select which records you will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 of the Horizontal Option Menu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   </w:t>
      </w:r>
      <w:r>
        <w:rPr/>
        <w:t>Horizontal Option Menu  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Add    Edit    Print    List    Specific   Quer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      Takes you to the Add Menu or directly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 for adding new informat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     Takes you to the Edit Menu or directly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 for changing database information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    Prints the information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ule, Menu and Option you are currently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ssing of the print routin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ceded by prompts asking you what dat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nt to print and how you want it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     Prints a list of the basic data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the Module, Menu and Opti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ly in.  Processing of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utine may be preceded by prompts as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data you want to list and how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 Searches for a specific record. 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mpted to indicate the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c record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ry     Searches for all records (ROWS)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pecified characters in the fiel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ed.  The user is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earch string" of characters to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.  The search string can b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 to the maximum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column being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Horizontal Option Menu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   </w:t>
      </w:r>
      <w:r>
        <w:rPr/>
        <w:t>Horizontal Option Menu  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</w:t>
      </w:r>
      <w:r>
        <w:rPr/>
        <w:t>Add    Edit Again    Discard    Qui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      Adds the data on the screen to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by saving it.  The screen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eared for entry of the next record (r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     Does not save the information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     but returns you to the form to allow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or to saving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ard   Removes the data from the scre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base.  A message is displayed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screen asking for verific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ssing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     Leaves the data-entry mode after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data and returns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.  (Because the [ESC] key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e data and return to the previous men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CILITATE, the Quit option is oft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w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Horizontal Option Menu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  </w:t>
      </w:r>
      <w:r>
        <w:rPr/>
        <w:t>Horizontal Option Menu   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Edit  Save  Add New  Delete  Reset  Previous  Nex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     Moves the cursor into a form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     Saves current chang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Because the [ESC] key can be use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 and return to the previous men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CILITATE, the Save option is oft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w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New   Enters modified data into the databa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row and leaves the original r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base unchanged.  (Can be us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data from an edit scre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   Deletes the row highlighted by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the database.  A message is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op of the screen asking for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fore processing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    Undoes the latest edits, assuming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already b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 Saves changes made to the row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ed and skips to the previous r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able, if one exists.  If Query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bring up records containing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ng, the Previous command skip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vious row of data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d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     Saves changes made to the row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ed and skips to the next r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ble, if one exists.  If Query wa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ing up records containing a search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ext command skips to the next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 that contains the specifie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CURSOR MOVEMENT and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 of most keyboard keys used in FACILIT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vious and the same as in other software package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, however, cursor movement and special function key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out FACILITATE that you may not be familiar with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rning the function of the keys, the user moves eas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ly between FACILITATE menus and within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.  The following keyboard function out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as a reference and you may wish to post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line at your workstation(s).  Whenever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direct you to use a key, action wor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ike", "hit" or "press" are followed b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or key combination, which is enclosed in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keyname].  Whenever directed to use a [Shift-Key] or [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], you must hold down the [Shift] or [Control]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pressing the other [Key]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cursor movement keys used in FACILITATE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list of the keys used in R:Base when making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base, refer to the R:Base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 USING THE STANDARD CURSOR MOVEMEN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Description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SC]  Escape       Interrupts execution of curre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menu structure, moves one step closer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AB]  Tab          Moves cursor 10 characters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an input form, moves cursor to next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ift]-[Ta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 Tab     Moves cursor 10 characters to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an input form, moves cursor to previous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 Control      Used with [&lt;-] and [-&gt;] keys, move cursor to far r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 withi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  Alternate    Used with function keys for user-defined key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-]   Backspace    Deletes one character to the left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TER]Return Key   Accepts data and moves cursor to next line or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menu structure, selects menu option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lighted by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tSc]Print Screen Sends image of screen to printer. Some keyboard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current use of [Shif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umLo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Lock  When set on, allows use of 10-key pad for numeric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ther that curso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croll Lock]       Not used in FACILI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^]    Up-Arrow     Move the cursor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an input form, moves cursor to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|]    Down-Arrow   Move the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an input form, advances cursor on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-]   Left-Arrow   Move cursor to lef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&gt;]   Right-Arrow  Move cursor to righ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ome] Home         Move cursor to upper left corner of screen o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]  End          Move cursor to bottom right corner of screen o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gUp] Page Up      Move cursor to the previous page of a multi-page inpu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gDn] Page Down    Move cursor to the next page of a multi-page inpu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s]  Insert       Inserts a space at the cursor.  Must be used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put form field to create space for inse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l]  Delete       Delete character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 USING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 keys have two purposes, 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used in conjunction with the shift key. 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ble above, only the function key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ILITATE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   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2]         Erase 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Shift-F2]   Erase from cursor position to end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4]         Repeat character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5]         Reset fiel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7]         Move to previous row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8]         Move to next row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9]         Move to next region within an inpu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 FACILITATE Data Field Type an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st of the database fields indicating field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and length is provided in the Ex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general, database fiel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              TYPE           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, City       Text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, Street     Text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, State      Text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, Zip Code   Text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               Text               8 or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, Equipment Text            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, History   Text            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, Inventory Text            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act Number     Text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act Comments   Text         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s               Date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s        Text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, Task   Text         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llar Values       Currency          Non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, Last          Text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, First         Text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 Number    Text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 Extension Text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r Number        Text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ty Control #  Text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               Real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ntities          Integer           Non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A QUICK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recommend that you open this manual to Systems Module 0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FACILITATE and work your way through the progra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option at a time.  (To load FACILITATE, type "FACLT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directory FACILITATE is resident in, ent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SYSTEM and the password STARTUP.)   The best way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understanding of FACILITATE is to start with Module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ork backward through the other menu option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ring the System and Codes Options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displayed in the "Operational Menus", 0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, will have more meaning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problems or questions, we requ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fully annotate the problem and reference it to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-menu and Option you are looking at before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ilitate, Inc. for assistance.  This will help u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questions more quickly and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the world of FACILITATE, we hop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ACILITATE" attainment of all your profess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ILITATE, Jr. Column/Description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   COLUMN DESCRIPTION                             COLUMN 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S COLUMN APPEARS IN                       TYPE   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SCDS   Access Codes Data                              Tex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W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SPYR   Access Employee Payroll File                   Tex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W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SSYS   Access System Setup                            Tex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W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CDA   Account Code                                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_C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CDB   Account Code                                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_M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CDE   Account Code (Facility Account)             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INF ACTTBL WO_O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DSC   Account Code Description (Facility)            Text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EQW   Account Code for Eqpt when W/Order Generated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W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ORV   Facility's Account Number, This Vendor         Text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OUR   Facility's Account Number, This Manufacturer   Text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SCDE   Equipment Class Code                           Tex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STBL EQU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SDSC   Equipment Class Code Description               Text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S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SEQW   Class Code for Eqpt when Work Order Generated  Tex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W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SLFE   Equipment Life in Years By Class Code       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S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NTCDE   Equipment Service Contract Type Code           Tex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NTTBL CN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NTCMT   Equipment Service Contract Comments            Text    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N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NTCST   Equipment Service Contract Annual Cost        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N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NTDSC   Equipment Contract Type Code Description       Text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N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NTEDT   Equipment Service Contract End Date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N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NTNUM   Equipment Service Contract Number           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NTDTA EQUC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NTRDT   Equipment Service Contract Review Date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N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NTSDT   Equipment Service Contract Start Date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N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RLFE   Equipment Depreciable Life in Years         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TACDE   Equipment Data Code                            Tex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TATBL EQ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TADSC   Equipment Data Code Description                Text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TA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DTE   Work Order Due Date   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MPS WO_O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DYS   Work Order Due Days                         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YTBL WO_O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HRS   Work Order Due Hours                        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YTBL WO_O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MNS   Work Order Due Minutes                      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_O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TME   Work Order Due Time                      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_O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AD1   Employee Address Line # 1                      Text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AD2   Employee Address Line # 2                      Text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CDA   Employee Code                                  Tex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_C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CDE   Employee Code                                  Tex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TBL EQUDWS EQUMPS WO_O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CHG   Employee Labor Charge Rate                    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TBL WO_C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CTY   Employee Address City                          Text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DOB   Employee Date of Birth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DTE   Employee Date of Hire 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FNM   Employee First Name                         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LNM   Employee Last Name                             Text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MNM   Employee Middle Name                           Text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OEX   Employee Office Telephone Number Extension     Text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OPH   Employee Office Telephone Number            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PHE   Employee Telephone Number                   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RTE   Employee Pay Rate                             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SSN   Employee Social Security Account Number        Text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STE   Employee Address State                         Text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ZIP   Employee Address Zip Code w/ Extension         Text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CMT   Equipment Comments                             Text       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CST   Equipment Acquisition Cost                    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DSC   Equipment Description                          Text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DTA   Equipment Data associated with Data Type Code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FRQ   Equipment Scheduled Maintenance Frequency   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MDL   Equipment Model Number                         Text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NUM   Equipment Index Number                      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INF EQUCNT EQUDWS EQUDTA EQUMPS EQUHST WO_O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SRL   Equipment Serial Number                        Text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DPT   Facility Department Name                       Text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NME   Facility Name                                  Text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VER   FACILITATE Version Number                      Tex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DATA    Data Entry Forms layout data                   Text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EDTE   Equipment File Update Date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NAME    Data entry form identifier                     Tex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STCMT   Equipment Work Order History Comments          Text       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STCST   Equipment Maintenance Work Order Cost         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W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STDSC   Equipment History Work Order Info Description  Text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W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STDTE   Equipment Work Order History Date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STQTY   Equipment History W.O. Line Item Quantity    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W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STREF   Equipment History Completion Code or Item # 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W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DTE   Equipment Installation/In-service Date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NENUM   Line ID Number (always set to 1)            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CDE   Location Code                               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TBL EQUINF WO_O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DSC   Location Code Description                      Text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TBL EQUINF WO_O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AD1   Manufacturer's Address Line # 1                Text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AD2   Manufacturer's Address Line # 2                Text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CDE   Manufacturer's Code                            Tex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 EQU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CO8   Manufacturer's Corporate Office Toll Free No.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COD   Manufacturer's Corporate Office Description    Text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COE   Manufacturer's Corporate Office Extension No.  Text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COP   Manufacturer's Corporate Office Telephone No.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COZ   Manufacturer's Corporate Office Time Zone      Text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CS8   Manufacturer's Corporate Sales Toll Free No.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CSD   Manufacturer's Corporate Sales Description     Text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CSE   Manufacturer's Corporate Sales Extension No.   Text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CSP   Manufacturer's Corporate Sales Telephone No.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CSZ   Manufacturer's Corporate Sales Time Zone       Text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CTY   Manufacturer's Address City                    Text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CV8   Manufacturer's Corporate Service Toll Free #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CVD   Manufacturer's Corporate Service Description   Text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CVE   Manufacturer's Corporate Service Extension #   Text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CVP   Manufacturer's Corporate Service Telephone #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CVZ   Manufacturer's Corporate Service Time Zone     Text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LS8   Manufacturer's Local Sales Toll Free Number 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LSD   Manufacturer's Local Sales Description         Text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LSE   Manufacturer's Local Sales Extension Number    Text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LSP   Manufacturer's Local Sales Telephone Number 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LSZ   Manufacturer's Local Sales Time Zone           Text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LV8   Manufacturer's Local Service Toll Free Number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LVD   Manufacturer's Local Service Description       Text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LVE   Manufacturer's Local Service Extension Number  Text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LVP   Manufacturer's Local Service Telephone Number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LVZ   Manufacturer's Local Service Time Zone         Text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NM2   Manufacturer's Name, Line 2                    Text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NME   Manufacturer's Name                            Text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PO8   Manufacturer's Material Order Toll Free No. 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POD   Manufacturer's Material Order Name/Description Text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POE   Manufacturer's Material Order Telephone Ext.   Text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POP   Manufacturer's Material Order Telephone No. 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POZ   Manufacturer's Material Order Time Zone        Text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RS8   Manufacturer's Regional Sales Toll Free No. 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RSD   Manufacturer's Regional Sales Name/Descript.   Text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RSE   Manufacturer's Regional Sales Telephone Ext.   Text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RSP   Manufacturer's Regional Sales Telephone No. 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RSP   Manufacturer's Regional Sales Telephone No. 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RSZ   Manufacturer's Regional Sales Time Zone        Text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RV8   Manufacturer's Regional Service Toll Free No.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RVD   Manufacturer's Regional Service Name/Descript  Text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RVE   Manufacturer's Regional Service Telephone Ext  Text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RVP   Manufacturer's Regional Service Telephone No.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RVZ   Manufacturer's Regional Service Time Zone      Text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SR8   Manufacturer's Service Request Toll Free No.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SRD   Manufacturer's National Service Name/Descript  Text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SRE   Manufacturer's National Service Telephone Ext  Text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SRP   Manufacturer's National Service Telephone No.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SRZ   Manufacturer's National Service Time Zone      Text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STE   Manufacturer's Address State                   Text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ZIP   Manufacturer's Address Zip Code w/ Extension   Text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ORD   Minimum Order Criteria for this Manufacturer   Text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ORV   Vendor's Minimum Order Criteria or Quantity    Text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TLCST   Material Cost                                 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_M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RUL   Rule number (internal identifier)           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YLFE   Equipment Physical Useful Life in Years     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_NUM   Purchase Order Number                       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CCDE   Scheduled Maintenance Procedure Code           Tex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CTBL EQUDWS EQUMPS WO_O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CTMA   Scheduled Maintenance Procedure Time         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_C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CTME   Scheduled Maintenance Procedure Standard Time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CTBL WOTTBL EQUDWS WO_OPN EQ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CTTL   Scheduled Maintenance Procedure Title          Text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CTBL WO_O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GCDE   Purge Transaction Code                         Tex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GDSC   Purge Transaction Code Description             Text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GDYS   Purge Transaction Cycle Length in Days      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PNUM   Facility Property Control Number            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YCDE   Work Order Request Priority Code            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YTBL EQUDWS EQUMPS WO_O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YDSC   Work Order Request Priority Code Description   Text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Y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NCDE   Employee Position Code                         Tex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TBL PSNTBL WO_OPN EQUMPS EQUD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NDSC   Employee Position Code Description             Text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DATA    Report format data                             Text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NAME    Report identifier                              Tex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LVAL   Rules checking data                            Text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FRI   Scheduled for Maintenance on FRIDAY            Text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D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MON   Scheduled for Maintenance on MONDAY            Text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D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SAT   Scheduled for Maintenance on SATURDAY          Text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D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SUN   Scheduled for Maintenance on SUNDAY            Text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D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THU   Scheduled for Maintenance on THURSDAY          Text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D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TUE   Scheduled for Maintenance on TUESDAY           Text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D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WED   Scheduled for Maintenance on WEDNESDAY         Text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D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KDSC   Material Used Stock Item Description           Text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_M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KNUM   Material Inventory Stock Number                Tes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_M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KQTY   Material Inventory Item Quantity Used       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_M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SCDE   Equipment Status Code                          Tex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STBL EQU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SDSC   Status Code Description                        Text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S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VGCDA   Employee Service Group Code in W/O Completion  Tex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_C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VGCDB   Employee Service Group Code in W/O Material    Tex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_M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VGCDE   Employee Service Group Code                    Tex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VGTBL EMPTBL WO_OPN EQUMPS EQUD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VGDSC   Employee Service Group Code Description        Text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V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1   Rules checking data                            Tex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2   Rules checking data                            Tex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MPCMT   Work Order Completion Temporary Comment        Text       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_O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KCD1   Scheduled Maintenance Procedure Task Number 1  Tex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CTBL WO_O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KCD2   Scheduled Maintenance Procedure Task Number 2  Tex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CTBL WO_O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KCD3   Scheduled Maintenance Procedure Task Number 3  Tex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CTBL WO_O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KCD4   Scheduled Maintenance Procedure Task Number 4  Tex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CTBL WO_O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KCD5   Scheduled Maintenance Procedure Task Number 5  Tex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CTBL WO_O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KCD6   Scheduled Maintenance Procedure Task Number 6  Tex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CTBL WO_O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KCD7   Scheduled Maintenance Procedure Task Number 7  Tex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CTBL WO_O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KCD8   Scheduled Maintenance Procedure Task Number 8  Tex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CTBL WO_O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KCDE   Scheduled Maintenance Task Code                Tex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SK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KDSC   Scheduled Maintenance Task Code Description    Text    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SK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DE   Equipment Type Code                            Tex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TBL EQU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DPS   Default Performance/Safety Procedure           Tex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TBL EQU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DSC   Equipment Type Code Description                Text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DSM   Default Scheduled Maintenance Procedure        Tex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TBL EQU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LFE   Equipment Life Expectancy by Type Code      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RFNM   FACILITATE USER's First Name                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W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RLNM   FACILITATE USER's Last Name                    Text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W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RNME   FACILITATE USER's LOGIN NAME                   Tex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W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RPWD   FACILITATE USER's LOGIN PASSWORD               Tex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W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AD1   Vendor's Address Line # 1                      Text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AD2   Vendor's Address Line # 2                      Text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CDE   Vendor's Code                                  Tex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 EQUINF CN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CO8   Vendor's Corporate Office Toll Free No.     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COD   Vendor's Corporate Office Description          Text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COE   Vendor's Corporate Office Extension Number     Text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COP   Vendor's Corporate Office Telephone Number  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COZ   Vendor's Corporate Office Time Zone            Text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CS8   Vendor's Corporate Sales Toll Free Number   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CSD   Vendor's Corporate Sales Description           Text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CSE   Vendor's Corporate Sales Extension Number      Text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CSP   Vendor's Corporate Sales Telephone Number   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CSZ   Vendor's Corporate Sales Time Zone             Text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CTY   Vendor's Address City                          Text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CV8   Vendor's Corporate Service Toll Free Number 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CVD   Vendor's Corporate Service Description         Text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CVE   Vendor's Corporate Service Extension Number    Text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CVP   Vendor's Corporate Service Telephone Number 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CVZ   Vendor's Corporate Service Time Zone           Text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LS8   Vendor's Local Sales Toll Free Number       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LSD   Vendor's Local Sales Description               Text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LSE   Vendor's Local Sales Extension Number          Text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LSP   Vendor's Local Sales Telephone Number       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LSZ   Vendor's Local Sales Time Zone                 Text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LV8   Vendor's Local Service Toll Free Number     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LVD   Vendor's Local Service Description             Text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LVE   Vendor's Local Service Extension Number        Text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LVP   Vendor's Local Service Telephone Number     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LVZ   Vendor's Local Service Time Zone               Text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NME   Vendor's Name                                  Text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PO8   Vendor's Materials Order Toll Free Number   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POD   Vendor's Materials Order Name/Description      Text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POE   Vendor's Material Order Telephone Extension    Text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POP   Vendor's Material Order Telephone Number    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POZ   Vendor's Material Order Time Zone              Text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RS8   Vendor's Regional Sales Toll Free Number    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RSD   Vendor's Regional Sales Name/Description       Text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RSE   Vendor's Regional Sales Telephone Extension    Text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RSP   Vendor's Regional Sales Telephone Number    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RSZ   Vendor's Regional Sales Time Zone              Text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RV8   Vendor's Regional Service Toll Free Number  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RVD   Vendor's Regional Service Name/Description     Text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RVE   Vendor's Regional Service Telephone Extension  Text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RVP   Vendor's Regional Service Telephone Number  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RVZ   Vendor's Regional Service Time Zone            Text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SR8   Vendor's Service Request Toll Free Number   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SRD   Vendor's National Service Name/Description     Text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SRE   Vendor's National Service Telephone Extension  Text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SRP   Vendor's National Service Telephone Number  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SRZ   Vendor's National Service Time Zone            Text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STE   Vendor's Address State                         Text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ZIP   Vendor's Address Zip Code w/ Extension         Text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CCDE   Work Order Completion Code                     Tex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CTBL WO_C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CCST   Work Order Employee's Cost (EMPCHG*WOCMLT)    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_C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CDSC   Work Order Completion Code Description         Text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CDTE   Work Order Close Date 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_O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CHRS   Work Order Completion Hrs(WOFTME-WOSTME)/3600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_C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CMLT   Work Order Completion Multiplier             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_C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CTME   Work Order Close Time                    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_O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FTME   Work Order Labor Finish Time (this line item)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_C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LDTE   Work Order Labor Date (this line item)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_C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STME   Work Order Labor Start Time (this line item)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_QUE   Work Order Request: (P)rint, (Q)ueue, (S)ave   Text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_O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, Jr. Menu System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.00.00 -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.00.00 - Work Order Inform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.01.00  Generate a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.02.00  Generate a Completed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.03.00  Edit Work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.03.01  Edit by Work Or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.03.02  Edit by Originat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.03.03  Edit by Originator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.03.04  Edit by Originator Phon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.03.05  Edit by Loc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.03.06  Edit by Locatio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.03.07  Edit by Accoun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.03.08  Edit by Work Orde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.03.09  Edit by Employe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.04.00  Work Order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.04.01  Complete a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.04.02  Add Work Order Equipment Hist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.04.03  Add Work Order Lab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.04.04  Add Work Order Material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.05.00  Process Work Orders in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.05.01  Print All Work Orders in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.05.02  Print Work Orders Selected f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.05.03  Print Work Orders by Prio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.05.04  Print Work Orders by Servic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.05.05  Print Work Orders by Employe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.05.06  Print Work Orders by Accoun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.05.07  Print Work Orders by Loc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.05.08  Print Work Orders by Du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.05.09  Print Work Orders by Work Order Typ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.06.00  Edit Work Orders in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.07.00  Re-print Work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.00.00 - Work Order Repor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.01.00  Open Work Order Repor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.01.01  All Open Work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.01.02  Servic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.01.03 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.01.04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.02.00  Delinquent Work Orde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.03.00  Work Order Completion Labo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.04.00  Accountin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.00.00 - Maintenance Schedul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.01.00  Create/Edit Maintenance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.01.01  Create/Edit by Equipm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.01.02  Create/Edit by Loc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.02.00  Create/Edit Daily/Weekly Maintenance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.02.01  Create/Edit by Equipm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.02.02  Create/Edit by Loc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.03.00  Generate Work Orders from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.04.00  Generate Daily/Weekly Work Orders from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dn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r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.05.00  Maintenance Schedul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.05.01  Daily/Weekly Hour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.05.02  Maintenance Schedule Hour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.00.00 - Equipment Manageme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.01.00  Add or Delete Equipment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/W_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nt_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.02.00  Edit Equip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-Sv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.03.00  Print Equip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.04.00  Print Equip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-Sv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.00.00 - Equipment and Service Histor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5.01.00  Add/Edit Hist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5.02.00  Print Hist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.02.01  History Informa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.02.02  History Comment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.00.00 - Maintenance Contrac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6.01.00  Add New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6.02.00  Edit Contr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6.03.00  Print Contr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.03.01  All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.03.02  Contract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.03.03  Review for Renewal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.03.04  Equipment Serviced by Contrac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6.04.00  Add/Edit Contract Service on an Equipmen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6.05.00  Add/Edit Equipment List on A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.00.00 - Codes Maintenanc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.01.00 - Equipment Cod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.01.01  Equipment Clas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.01.02  Equipment Typ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.01.03  Equipment Statu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.01.04  Equipment DataTyp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.01.05  Manufacture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.01.06  Vend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.01.07  Contract Typ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.02.00 - Work Order Cod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.02.01  Work Order Typ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.02.02  Work Order Statu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.02.03  Work Order Comple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.02.04  Work Order Priorit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.02.05  Maintenance Procedur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.02.06  Maintenance Task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.03.00 - General Cod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.03.01  Accoun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.03.02  Loca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.03.03  Employe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.03.04  Posi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.03.05  Service Group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.00.00 - System Maintenanc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.01.00 - Set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.01.01  Add Users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.01.02  View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.01.03  Delet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.02.00 - Set Glob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.03.00 - Post Work Order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.04.00 - Purge Old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.04.01  Purge Old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.04.02  Edit Transaction Purge Cyc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.05.00 - Databas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ORDER INFORMATION MODULE (Option 01.0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s to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using this module, you must have applicable code and descrip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Equipment Codes      (Option 07.0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Work Order Codes     (Option 07.0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General Codes        (Option 07.03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Order Information Menu  (Option 01.0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Open, edit, print, and close work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information about existing work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and process the work order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   To access work order information options, selec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1 through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Each option is described below.  The data entry field tabl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 information about each data 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Work Order  (Option 01.0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Open a new work order or view an existing work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   Enter the data called for in each field.  As you use the [ENTER]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will move to the next data entry field.  To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 data entry fields and between fields on the form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and Cursor movement keys as described in the Introdu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ILITATE.  The prerequisites to data entry must be entered fir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of the fields are requir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The following table shows the type of field, field size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is (R)equired or (O)ptional for each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YPE,     T =    TEXT for alphanumer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   INTEGER for numeric dat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 =    DATE for date format xx/xx/xx.  /'s must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 =    CURRENCY for currency format $ xx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 =  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=    CLOCK TIME, in 24 hour format, Hours:Minutes: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 =    VARIABLE defined for this fie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IZE, the total possible number of characters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Q,      R =    Requir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=    Op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=    Automatically filled in b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ELD            TYPE   SIZE   REQ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by          :  T     25     O    Person who originated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                :  T     12     O    Requestor's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                   :  T      4     O    Requestor's telephon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Number      :  T     12     O    Must be valid equipm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rom 04.01.00 or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Description :  T     40     A    Description is from 04.01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quip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            :  T     12     O    Defaults from Equipment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ust be valid Loc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 07.03.02 or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Description  :  T     40     A    Description is from 07.03.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ay be edited for a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07.03.02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umber      :  T      8     A    Defaults from Equipment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ditable, must b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rocedure number in Module 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              :  T    600     O    Description of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ords are broken at line 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creen but are wrapp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on har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t/Account          :  T     12     A    Defaults from Equipment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ditable, Must b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ccount Code in 07.03.01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Description   :  T     40     A    Description from 07.03.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ccoun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Date          :  D            R    Defaults current System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ditable, for proper format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clude /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              :  C            R    Defaults current System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ditable, must be in 24-hou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13: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Order Number     :  I            A    Computer assigned after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             :  I            R    Must be valid Priority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07.02.04, Work Order Priorit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Description  :  T     40     A    From Priority Cod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In                :  I            A    Work Order due in Days/Hours: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mputed based on priorit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Date              :  D            A    Computed from Priorit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nd current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ime              :  T            A    Computed from Priorit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nd current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             :  T     12     O    Employee Code to whom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Description  :  T     40     A    Employee's Name from 07.0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mploye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             :  T     12     A    Employee's Position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f employee code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Group         :  T     12     A    Must be valid Service Gro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 07.03.05. 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mployee's norm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Group.  May be edi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nging employee'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ssigned servic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c Group Descripton  :  T     40     A    Description from 07.03.0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ervice Group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Order Type       :  T     12     R    Must be valid Work Order Typ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 07.02.01,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yp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.O. Type Description :  T     40     A    Description from 07.02.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ork Order Typ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Time        :  C            O    Estimated time to complet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order in hours: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Order Status     :  T     12     A    Must be valid Work Order Statu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 07.02.02, Work Order Statu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 Status Description :  T     40     A    Description from 07.02.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ork Order Statu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ue Work Order      :  T      1     R    Selection determines whethe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order is printed,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queue for futur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or saved only.  P = Print, Q = Que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 = Save Only.  Default is 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Page One, Hit [PAGE UP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entry of the last data field, the Add, Edit, Discard Menu will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page.  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:          Add work request to the database and process the work ord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ted by the work order codes flag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:        Return to the work orde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ARD:      Delete the work order request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SC]:        Save the work order request and process the work ord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ted by the work order codes flag settings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work order inform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Completed Work Order  (Option 01.0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 Open and close a work order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       When a work order has been completed prior to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base, this screen allows you to open and clos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       The database information presented under Manual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1.01.01 applies to this section as well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base inform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ELD                     TYPE    SIZE  REQ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Order Completion Comments  : T     240   O   Comments about the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hat need not be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equipment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history file.  Thes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re deleted when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order is pu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Order Close Date           : D           A   Current computer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Order Close Time           : C           A   Current computer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in 24-hou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Order History Flag         : V       1   A   "Y" denotes desir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equipment work order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ata.  Default is "Y"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Order Labor Flag           : V       1   A   "Y" denotes desir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equipment work order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ata.  Default is "Y"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Order Material Flag        : V       1   A   "Y" denotes desir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equipment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ateri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efault is "Y"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   Completed Work Order Information is entered in the same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Generate a Work Order in 01.01.00, 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   The request Date and Time must be manuall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   Work Order Completion Comments are entered as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ened.  Work Order Completion Comments are sav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k order is purged from the system, so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ief and entered only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   The Work Order Close Date and Time are ent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the current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   Flags are entered to indicate the desire to ente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der History/Labor/Material Order informatio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Y"es flags are entered, additional forms com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vide a place to enter tha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etailed information about entry of Work Order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, please refer to Manual Section 01.04.00,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Work Orders  (Option 01.03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 Change information in an existing work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       Work order information can be changed any tim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          Work order requests can be recalled for view/edit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ys as shown below.  Once you have a work order reque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creen, the edit is accomplished the same way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how the work order requests were re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a Specific Work Order Only, 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1)      For specific Work Order Number (Recalls on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a Group of Work Order Requests, 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2)      Originated by a Person(s) whose nam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s you specify as a "search str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3)      Containing a specific Originator's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)      Containing a specific Originator's Telephon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5)      Containing a specific Loc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6)      Whose Location Description contain the charac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fy as a "search str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7)      With a specific Accoun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8)      With a Work Order Request Description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 sequence you specify as a "search str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9)      Assigned to a specific employee by Employe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:            To find a work order that lacks data in a particula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, select that sort criteria, then hit the [ENTER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out specifying a search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Order Completion  (Option 01.04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Enter and/or edit labor, material, comment and history data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 the work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  Work order completion data can be changed any time prior to po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     Work Order Completion data can be entered through sever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.  Select one of the option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    Complete Work Order by Work Or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  Work Order Number:  Enter the Number of the Work Ord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  Equipment Number:  Verify the Equipment Number, ed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  Location Code:  Verify the Location Code, edit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   Location Description:  Verify Location Description, ed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d.  The Location Description may be chang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work order without changing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ociated with the Location Code in 07.03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   Comments:  Enter Work Order Completion Comments.  CA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ata is not retained after the work order is pu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not enter comments intended for the work order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    Work Order Status Code:  Enter the Work Order Statu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lose the work order, enter Status Code "CD",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    Close Date:  Enter Work Order Clos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:  What is entered for the close date deserves som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iberation.  This date is what the software looks 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t labor data to the labor management module.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ate can be entered as the date the work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sed by the data entry person.  However, if the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son is running way behind, this could cause so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generate labor productivity report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expected results can be obtained, especially if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 actually accomplished in one pay period or mon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ed with a close date of another pay period or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productivity reports are generated, it w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nothing was accomplished during one pay peri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one did more than is possible in the pay peri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ork orders were clos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    Close Time:  Enter the Work Order Clos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    Work Order History:  Enter the appropriate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tory, Labor, and Material data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flags indicate to the software the intent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of each type as a part of the work order clos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s are "Y"es for all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    Saving the Completion Data:  Upon use of the [ENTER]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the Material data flag, the cursor mo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op of the completion screen to indica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finished with this part of the process.  Use the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to save the data entered to this point and adv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istory, Labor, and Material data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s, depending upon the flag setting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Order History Comple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.     W.O. Number:  Enter the number of the work order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ant to enter labor data.  The default is the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closing, but it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.     Date:  Enter the date associated with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being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.     Work Order History:  Enter the Work Order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to be saved in the permanent equipmen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.  When the narrative is complete, or the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, use the [ESC] key to bring up the  Add/Edit/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.  If more history is to be entered for the work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e [ENTER] key to save the data already input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 into the form to add more data.  If the history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e, use the [ESC] key a second time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story data and advance to the next work order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 Order Labor Comple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than one row of information can be entered for a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.  Several employees may report labor data for on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and one employee may report several tasks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 order.  Each task is entered in a separate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.     W.O. Number:  The default work order number is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 order being completed, but it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.     Employee:  Key in the Employee Code of the employe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mplished the task(s).  When the [ENTER] key is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ployee's name appears immediately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     W.O. Cpl:  Enter the Work Order Completion Code for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ed.  When the [ENTER] key is used, th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completion code appears to the right of the employ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.     Date:  Enter the date the employee took the action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is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.     Start:  Enter the time (24-hour time format) the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ed Starting the task reported in this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.     End:  Enter the time (24-hour time format) the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ed finishing the task reported in this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.     MLT:  Enter the payroll multiplier to indicate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urs reported where at the regular or overtime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     Upon entry of the MLT data for the last labor data r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ork order, use the [ESC] key to save the data and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the  Add/Edit/Discard menu.  If you use the [ENTER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ave the MLT data on the last row, you will ge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when you use the [ESC] key to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/Edit/Discard menu.  When this happens, select Dis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message "Hit ENTER to discard this row, [ESC] to can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ars.  Use the [ENTER] key to discard the last row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data) and then the [ESC] key to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/Edit/Discard menu.  Notice that the total tim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e each task has been computed and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urs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.     Saving the Labor Completion Data:  Use the [ESC] key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abor data and advance to the next completion data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 Order Material Comple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r more material items may be charged to eac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.     W.O. No.:  The default work order number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ork order being closed, but it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.     Item Number:  Enter the stock number of the material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in completion of the work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.     Item Description:  Enter the description of the item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.     Quantity:  Enter the quantity of the item used on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a.    Unit Price:  Enter the unit price of the item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.    Saving the Work Order Material Data:  To ad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erial data to the work order, use the [ENTER] ke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t Price field and the cursor will save th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row and advance to the next row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for the last item is complete, use the [ESC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ave the data and bring up the Add/Edit/Discar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     Add Work Order Equipment Hist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 Order Equipment History Information may be enter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creen option for any work order.  Please refer to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 01.04.00 (above) for instructions.  No othe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 completion data may be entered throug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     Add Work Order Lab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 Order Labor Information may be entered through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for any work order.  Please refer to Manual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1.04.00 (above) for instructions.  No other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ion data may be entered throug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     Add Work Order Mater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 Order Material Information may be entered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option for any work order.  Please refer to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 01.04.00 (above) for instructions.  No othe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 completion data may be entered throug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    The database information presented under Manual Section 01.0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es to this section as well.  Addition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ELD                     TYPE    SIZE  REQ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Order Completion Comments  : T     240   O   Comments about the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hat need not be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equipment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history file.  Thes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re deleted when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order is pu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Order Close Date           : D           A   Current computer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Order Close Time           : C           A   Current computer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in 24-hou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Order History Flag         : V       1   A   "Y" denotes desir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equipment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history data Default is "Y"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Order Labor Flag           : V       1   A   "Y" denotes desir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equipment work order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ata.  Default is "Y"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rder Material Flag        : V       1   A   "Y" denotes desir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ork order materi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efault is "Y"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ork Orders in Queue  (Option 01.05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Sort and print scheduled or unscheduled work orders saved to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All options in this menu produce hard copies of work orders ope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.01.00 and saved with the "Queue Work Order" flag of "Q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options allow you to choose which work orders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Q" will be printed. 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      Print all Work Orders in Queue.  No additional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s are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)      Print Work Orders Selected f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)      Print Work Orders by Priority Code:  Enter a valid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ority Code to print all work orders with that c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ority Cod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)      Print Work Orders by Service Group Code:  Enter a vali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oup Code to print all work orders with that c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vice Group Cod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5)      Print Work Orders by Employee Code:  Enter a valid Employe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rint all work orders with that code in the Employe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6)      Print Work Orders by Account Code:  Print all work ord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Accoun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7)      Print Work Orders by Location Code:  Print all work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at Loc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8)      Print Work Orders by Due Date:  Print all work ord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a due date on or before tha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9)      Print Work Orders by Work Order Type Code:  Print a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s with that Typ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an option, you will be presented with the Work Orde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Screen.  You have the option of sorting the work orders by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You may specify NONE, for no sort, or you may specify one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ree levels of sorting (eg, sort by Employee, with a Location sub-s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sub-sorted by Equipment Number).  Simply fill-in a value 1 thru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sort line presented.  Leaving a line blank will cause the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no further sub-sorts are needed.  Entering a 0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assume that no sorts are needed.  The system will displa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k orders which meet your printing criteria to help in your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s to whether you want to sor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 Accoun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- Du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- Employe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- Equipm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- Loc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- Posi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- Priorit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- Service Gro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- Work Order Typ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- Work Or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  To produce work orders that lack informa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:  particular field, select printing by that field and use the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before keying in selection criteria.  The computer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orders with a NULL value in tha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Work Orders in Queue  (Option 01.06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Edit Work Orders currently in the Work Order Print Queu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This option allows you to edit work orders in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or to making a hard cop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  To call up work orders currently in the Work Order Queue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)      Select "Edit" from the menu and strike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)      Change the data in the fields to be edited, or str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ENTER] key to accept what is there and move 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     Use the cursor movement keys to move from field to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)      Use the [PgDn] and [PgUp] keys to move to and from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of the work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)      When the option produces more than more than one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generally it does) use the [F7] and [F8] keys to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backward through the work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-print Work Orders  (Option 01.07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Obtain a copy of a work order not printed at the tim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d, or an additional hard copy of a previously print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All types of work orders may be re-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   To print, or re-print a work order or group of work orders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, then enter the starting and ending nu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 of work orders you wish to print.  Note that the s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entered twice if only one work order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:     To find work orders that have NOT been assigned to an employe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[ENTER] key without entering an employee code.  All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orders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Order Reports Module (02.0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Generate Work Order Information and Accountin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Options are available to print information about Open and Delin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Orders, Labor and Accou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and Delinquent Work Order Reports may be routed to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.  All or a portion of the Open Work Orders may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repor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1)      All Work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2)      Work orders assigned to the specified Servic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3)      Work orders assigned to the specified Employe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)      Work orders "charged" to the specified Accoun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ing Reports are directed to the print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  To generate Work Order Reports, 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     Open Work Order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)      Select Option (1) to generate a report for, All Ope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)     Select "Printer" or "Screen" to direct your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)     To terminate a report, hit the [ESC] one ti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b)      To limit your open work order report to a specific gro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)     Select the appropriate menu option (2-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)     Select "Printer" or "Screen" to direct your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)     Enter the information requested by the pro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mit the scope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)     To terminate a report, hit the [ESC] one ti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     Delinquent Work Order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     Select "Printer" or "Screen" to direct your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     To terminate a report, hit the [ESC] one ti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     Work Order Completion Labor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      Select "Printer" or "Screen" to direct your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      Enter the information requested by the prompts to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ope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)      To terminate a report, hit the [ESC] one ti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     Work Order Accountin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      Run 08.03.00 Post Work Order Transactions thru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represents the ending date of the repor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      Enter the starting and ending dates of the tim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which the repor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    To terminate a report, hit the [ESC] one ti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Schedules Module (Option 03.0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Create or change equipment maintenance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scheduled maintenance work orders an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/Edit Maintenance Schedules  (Option 03.0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Create, view or change maintenance schedules where the frequ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enance is Monthly, Quarterly, Semi-annually, or Annually (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Week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Maintenance schedules are created and edited by call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for which they apply.  Equipment can be called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categori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      Edit by Equipment Number for a Specific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)      Edit by Equipment Location for all Equipment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n item is called for that does not have an assigned schedu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asks whether or not you wish to create a schedu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"Y"es to the prompt, the Create Maintenance Schedule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  Select one of the options to pull up equipment and create, vi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maintenance schedul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     Edit by Equipment Number for a Specific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      Enter a valid equipm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      Computer fills in the Equipment Data and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ntenance Procedure Data, if it exists, and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    When the menu appears, select "Edit"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heduling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)      To edit the Schedule Data shown in the region, go to (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heading data is to be edited, go to (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)      To edit Equipment information in the 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 Select "Edit" from the menu and strike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 Equipment Status:  Change or accept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tu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 Computer fills in Equipment Status Cod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  Change or accept the Loc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  Computer fills in the Location Cod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.  Location Description may be edited.  This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cation Description for this Equipment Item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.  To accept the heading data and return to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ike the [ESC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  If no procedures have been previously enter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quipment, the use of the [ENTER] key produces a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ditable data in this table - Press a key fro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low" error message.  This is because thei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 in the maintenance procedure section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ing an "Edit" form that requres the presence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.  Strike the [ESC] key to display the menu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Add New" function and strike the 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. Null values are entered into the maintenanc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on and the message "ERROR - Invali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de - rule violation"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. Strike the [ESC] key to recall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2. Select "Edit" and strike [ENTER] to advanc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the first field in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3. Enter/Edit the data using the cursor mov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ENTER]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)      To bypass the editing of header data and go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ntenance procedure region of the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 Strike the [F9] key to change the menu to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region.  This is indicated by a menu col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coincide with the color of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 Select "Edit" from the menu, strike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 The cursor advances to the first field of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  Enter/Edit the data using the cursor mov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ENTER]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  If no procedures have been previously enter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quipment, the use of the [ENTER] key produces a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ditable data in this table - Press a key fro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low" error message.  This is because thei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 in the maintenance procedure section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ing an "Edit" form that requres the presence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.  Strike the [ESC] key to display the menu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Add New" function and strike the 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.  Null values are entered into the maintenanc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on and the message "ERROR - Invali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de - rule violation"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  Strike the [ESC] key to recall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.  Select "Edit" and strike [ENTER] to advanc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the first field in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g)      Edit the Maintenance Schedule sec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 Procedure:  Enter the Maintenance Procedur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irst procedure to be accomplish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 Computer fills in Procedur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 Priority:  Enter the appropriate scheduling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  Computer fills in Priority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  Position:  Enter the position number for the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be assigned the scheduled maintenance work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.  Computer fill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.     Positio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.     Employee Code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.     Service Group Code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.     Estimated Time for Completion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ndard time for tha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.  Frequency:  Enter the frequency code t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 of times per year the procedur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formed on this equipmen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orrect entries for maintenance frequenci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=     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 =      Bi-monthly (Every Two Month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 =      Quarterly (Every Third Mo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 =      Every Fourth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 =      Every Fifth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 =      Semi-Annually (Every Sixth Mo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 =      Every Seventh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 =      Every Eighth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 =      Every Nineth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 =      Every Tenth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1 =      Every Eleventh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 =      Annually (Every Twelvth Mo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4 =      Every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6 =      Every Thre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x =      Where xx = Any number of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  Est. Hours:  Edit or accept the Estimated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ime, in hours and tenths of an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.  Due Date:    Enter the date the procedur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ccomplished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. Upon striking the [ENTER] key, the message "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ENTER] to save changes, [ESC] to cancel chan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ears in the upper left of the screen.  Str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ropriat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. To return to the menu, strike the [ESC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:    Each row of new data must be preceded by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dd New" feature to place NULL or duplicated values in the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can then be edited.  Once in the "Add New" featur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[ENTER] key once for each row of data to be enter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of all rows is possible without recalling the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more nul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     Edit by Equipm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      Enter valid Equipment Location Code to call 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quipment with tha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      Enter/Edit heading and maintenance procedure inform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ribed under 01.02.01, Option (1),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/Edit Daily/Weekly Maintenance Schedules  (Option 03.0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Create or change maintenance schedules where the frequ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enance is Daily or Wee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The Daily/Weekly Maintenance Schedule System is very flexibl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uling equipment for maintenance on more than one day of he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stablish schedules for once through seven times wee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   Select one of the options to pull up equipment and create, vi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maintenance schedul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     Add/Edit by Equipment Number for a Specific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      Enter a valid equipm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      Computer fills in the Equipment Data and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ntenance Procedure Data, if it exists, and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)  Edit Menu if a Daily/Weekly Schedule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)  Add Menu if a Daily/Weekly Schedule does not ex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    When the menu appears, select "Edit"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heduling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)      To edit the Schedule Data shown in the region, go to (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heading data is to be edited, go to (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)      To edit Equipment information in the 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Select "Edit" from the menu and strike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 Equipment Status:  Change or accept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tu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 Computer fills in Equipment Status Cod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  Change or accept the Loc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.  Computer fills in the Location Cod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.  Location Description may be edited.  This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tion Description for this Equipment Item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.  To accept the heading data and return to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ke the [ESC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)      To bypass the editing of equipment data and go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aintenance procedure region of the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 Strike the [F9] key to change the menu to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region.  This is indicated by a menu col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coincide with the color of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 Select "Edit" from the menu, strike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 The cursor advances to the first field of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  Enter/Edit the data using the cursor mov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ENTER]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g)      If no procedures have been previously ente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quipment number specified in Option 01.02.02,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ily/Weekly Schedule is displayed.  To establis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he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 Enter a valid Equipm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 Computer fills in the Equipmen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 Enter a valid Procedur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  Enter a valid Priority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  Computer fills in Priority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.  Enter a valid Posi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.  Computer fills in Employee and Servic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formation.  They may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  Accept or edit the Standard Estimated Hours (x.xx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rocedure as performed for this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.  Enter a "Y" for each day the procedur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omplished and a "N" for each day it is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. After entering a "Y" or "N" for Saturday,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vances to the next Add Daily/Weekl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hedu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     Edit by Equipm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      Enter valid Equipment Location Code to call 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quipment with tha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      Enter/Edit heading and maintenance procedure inform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ribed under 01.02.02, Option (1),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Work Orders from Schedules  (Option 03.03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Open, generate and place in queue or print scheduled maintenanc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s from the Maintenance Schedule for equipment whose frequ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enance is less often than Wee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Scheduled maintenance with a frequency less often than week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d through this screen.  The work orders may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 or put in the work order queue for printing throug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01.01.05 or editing through option 01.01.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   To generate scheduled maintenance work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      Enter the date through which you wish to generate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tenance work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)      Verify the date by typing it i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TION:  The date you enter is going to determine how man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s you generate.  Be careful not to type in a date fa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ture, as you may print out a box full of print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)      Answer "N"o to the prompt "Do you wish to print work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mediately" if you wish the work orders to be placed in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ing the work orders in Queue will make it possibl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rint them using all the features of Options 01.05.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1.06.00, Process the Work Order Queue and Edit the Work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)      Answer "Y"es to the prompt "Do you wish to print work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mediately" if you want the work orders print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they 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The amount of time it takes the computer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uled maintenance work orders depends upon how long a peri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ed for and the number of items due for maintenance in that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Daily/Weekly Work Order from Schedules (Option 03.04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Open, place in queue or print scheduled maintenance work ord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tenance Schedule for equipment whose frequency of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aily or Wee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Scheduled maintenance with a frequency of daily or week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d through this screen.  The work orders may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 or put in the work order queue for printing throug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01.05.00 or editing through menu option 01.06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   To generate daily/weekly scheduled maintenance work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      Select the day of the week for which you wish to generat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Weekly scheduled maintenance work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)      Enter the date to verify the day to generate work order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If you miss a day of daily/weekly maintenan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would not go back and generate those work ord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generate them for the nex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)      Answer "N"o to the prompt "Do you wish to print work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mediately" if you wish the work orders to be placed in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ing the work orders in Queue will make it possibl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ort them before printing from 01.05.00, Process Work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)      Answer "Y"es to the prompt "Do you wish to print work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mediately" if you want the work orders print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they 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The amount of time it takes the computer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uled maintenance work orders depends upon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 are due for maintenance in that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Schedule Reports  (Option 03.05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Print a report showing when equipment is scheduled for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Maintenance schedule hours may be reported for equip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ily/weekly (Option 1) or monthly and less frequent (Optio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(1), Daily/Weekly Hours Report may be requested f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range of Service Groups.  It is sorted first by Servic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, then by Position Code, then by Equipment Number.  Und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Code, the report lists each equipment item with dai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ekly scheduled maintenance, the standard time for comple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rs and indicates the days the procedures are schedul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(2), Maintenance Schedule Hours Report may be reques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or range of Service Groups within a date range.  It is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by Service Group Code, then by Position Code, then by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  Under each Position Code, the report lists each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, the date next due scheduled maintenance, the prior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ule frequency in months and the standards time for comple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   To generate scheduled maintenance hours reports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      Daily/Weekly Hour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enter the Service Group Code range to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    Maintenance Schedule Hour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enter the Service Group Code range and Date ran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d i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Management Module (04.0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Management Options provide input forms, edit screens and rep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 add, edit and print information about Equipment, Equipment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s, Equipment Contracts and Equipment History.  To select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, use the up/down arrow keys or the number keys to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line, then hit the 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s to Data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entering equipment information, you must enter codes information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ment Class Codes           (Option 07.0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ment Type Codes            (Option 07.01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ment Status Codes          (Option 07.01.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ment Data Type Codes       (Option 07.01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's Codes            (Option 07.01.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's Codes                  (Option 07.01.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act Type Codes             (Option 07.01.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 Procedure Codes     (Option 07.02.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 Task Codes          (Option 07.02.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Codes                   (Option 07.03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Codes                  (Option 07.03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Equipment Items  (Option 04.0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Add new equipment items (records) to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The horizontal menu presented for Adding Equipment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what different than other menus.  This menu offers op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      an equipment item and it's associated infor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quipment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     the information for an existing equipmen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Type  Add, Edit or Delete DataType information from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quipmen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acts Edit the contracts associated with a particular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/W_Sch   Edit the Daily/Weekly Maintenance Schedule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quipmen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nt_Sch   Edit the monthly and less frequent maintenance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   an equipment item from the inventory (History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deal of information may be documented for each equipmen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hows the type of field, field size and whether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equired or (O)ptional for each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in the data called for in each field.  As you use the ENTER key,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to the next data entry field.  The codes listed under prerequi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ta entry must be entered in the Codes Module first as many of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YPE,  T  = TEXT for alphanumer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 = INTEGER for numeric dat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  = DATE for date format xx/xx/xx.  /'s must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  = CURRENCY for currency format $ xx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  =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IZE,  the total possible number of characters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Q,   R  = Requir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= Op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 = Automatically filled in b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ELD              TYPE  SIZE  REQ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Number      :    T    12    R     Locally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pt Description      :    T    40    O     Your description of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Class       :    T     8    R     From Class Codes, 07.0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Description     :    T    40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Type        :    T     8    R     From Type Codes, 07.0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Description      :    T    40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Status      :    T     8    R     From Status Codes, 07.0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Description    :    T    40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Code          :    T     8    R     From Account Codes, 07.0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Description   :    T    40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            :    T     8    R     From Location Codes, 07.0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Description  :    T    40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               :    T     8    R     From Vendor Codes, 07.0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escription    :    T    40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 Order Number    :    T     8    O     Locally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Cost        :    $          O     Original purchas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-service Date       :    D          R     Date placed i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Number       :    T    12    O     Facility property control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ble Life      :    I     2    R     Depreciable Life in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Useful Life  :    I     2    R     Anticipated Actual Life (y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Start Date   :    D          R     Date Warranty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Expire Date  :    D          R     Date Warranty Ex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          :    T     8    R     From Manuf's Code, 07.0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f Description     :    T    40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Number          :    T    40    O     From equipment data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         :    T    40    O     From equipment data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Update Date      :    D          R     Date file last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efaults to Today'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PAGE DOWN Key to advance to the next page of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M Proc.      :    T     8    A     From Module 07.01.02, May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 Description        :    T    40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Perf Vr/Safe      :    T     8    A     From Module 70.01.02, May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/V/Safe Description  :    T    40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            :    T   240    O     Free form entry of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pt DataType         :    T     8    O     From DataType Codes, 07.0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 Description  :    T    40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 Data         :    T    12    O     Data Relating To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Page One, Hit PAGE UP 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Information, Hit [ESC] Key to bring up ADD Menu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ENTER key to Add new record to database.  Cursor will return to fir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for nex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Equipment Data Menu, Hit [ESC] Key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  To input, view, edit or delete information about equipment, 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 To Add an Equipment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  Select "A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  The Equipment Information Input Form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   Enter the data for each data field using th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formation 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   To Edit information about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   Select "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   Enter the Equipm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   Edit information using the instructions provid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04.02.00,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   To Add, Edit or Delete DataType information from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ipment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   Select "Data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   Enter the appropriate equipment number. 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e depends upon whether or not the equipmen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enter already has a DataType Code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   Upon entry of a valid equipment number that already h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st one DataType Code assigned, the Edit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Type Information Menu will appear.  All DataTyp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ataType Data information may be edit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dd a new datatype code, use the "Add New"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dit scre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  Use the [F8] key, or "Next", to advanc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st DataType cod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  Select "Add New"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  A new row of DataType information us cre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tom of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)   Select "Edit"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)   Edit the newly created row of information to "Add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DataType Code and DataTyp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)    Upon entry of the equipment number of an item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lready have at least one DataType Code en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Equipment DataType scree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ful Hint:  If you wish to add an equipment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 to several existing equipment items, you can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y easily using the Add Equipment DataTyp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be aware of cau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TION:  Be careful when using the Add Equipment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to add datatypes to equipment items tha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datatype codes assigned.  To allow maximu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exibility in the use of DataType Codes,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Rule Checking" to warn you that you are dupl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type entries.  Because you can not see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Type Codes assigned to an equipment item wh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dd Equipment DataType Information screen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y easy to unintentionally duplicat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   To Edit Equipment Contract information from the Ad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   Select "Contrac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   Enter the appropriate equipm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   The edit or add form will be displayed depending up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not contracts exist for the equipment number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   To Edit Equipment Daily or Weekly Maintenance Schedu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Equipment Informatio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   Select "D/W_S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   Enter the appropriate equipm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   The appropriate add or edit form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)    To Edit Equipment Monthly Maintenance Schedule from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ipment Informatio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   Select "Mnt_S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   Enter the appropriate equipm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   The appropriate add or edit form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)    To Delete an Equipment Item from the database from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ipment Informatio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   Select "De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   Enter the number of the equipment item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   The program will display a WARNING: message and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ify that you wish to delete the equipment item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associated with the equipment item,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tory data,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)    Answer "Y" to delete or "N" to save the item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Equipment Items  (Option 04.0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Edit information about equipment items i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up equipment records containing specific data, a rang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 range of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New equipment items may not be entered from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   Equipment records previously entered in Screen 04.01.00 can b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and edited in this screen.  You may call up a single 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records depending on which look-up option you select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[ARROW] keys, [PAGE UP/DOWN], [HOME] and [END] KEYS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-up option.  The following chart defines each option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    Equipment Item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     To look up one item number only, enter th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swer "N" to the prompt to indicate it is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look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     To look up all item numbers containing a search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the string of characters to be looked up an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" to the prompt to indicate the entry is to b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     Enter a string of characters to search for and ed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ipment items with a description containing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      Enter Equipment Class Code to edit all items with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   Enter Equipment Type Code, to edit all items with the typ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   Enter Equipment Status Code to edit all items with tha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    Enter an Account Code to edit all equipment identifi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  Enter a Location Code to edit all equipment identifi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cula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   Enter a Property Number to edit the equipment item(s)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ty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     Enter a Vendor Code to edit all equipment assoc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cular ve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fg      Enter a Manufacturer's Code to edit all equipment manufa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a specif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     Enter an Equipment Serial Number to edit all equipment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ial number.  Normally this is used to look up an i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ial number.  Be careful, equipment manufactured b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nies could have the same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-Svc      Enter a beginning and ending date to edit all equipment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ice on a specific date or range of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Enter a beginning and ending date to edit all equipmen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ed or updated on a specific date or range of dat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articularly useful as a quality control tool to look a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ed on a specific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  Enter a string of characters to search for and ed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ipment items with a comments section containing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    Enter a DataType Code to search for and edit al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Type records containing a specific data typ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Search  Enter a DataType Code and a String of Characters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edit equipment datatype records containing both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type code and the indicatated character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Type Dat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DIT MENU options to edit equipment records and move from rec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  Edit Menu options are explained in the Introduction to FACILI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Equipment Information  (Option 04.03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Print information about an equipment item to Screen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The Equipment Information Report prints the information shown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Screen 04.01.00.  The data on page two is no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   Select (All) to print information about all equip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.  Use the other look-up options to select a specific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 of items to be printed.  The descriptions of the loo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in this screen are the same as those described und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.02.00,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Equipment List  (Option 04.04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Print a list of equipment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The Equipment List Report prints a list of equipment ite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equipment description , the location code an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.  When the "Warranty" option is selected,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and stop dates are also shown.   When the "Serial"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the serial number is also shown.  When the "Datatyp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ataSearch" options are selected, the Datatyp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   Select "All" to print information about all equip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.  Use the other look-up options to select a specific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 of items to be printed.  The descriptions of the loo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in this screen are the same as those described und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.02.00,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and Service History Module (Option 05.0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/Edit History Information  (Option 05.0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Add new history, or change existing history inform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equipmen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Equipment History Information is normally added during the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process.  If no Equipment History Information has been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 equipment item, it will be necessary to go to Option 01.04.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ter the intial equipment history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an initial equipment history record has been establ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 may be added (using Add New menu option), edited o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ed through this screen.  Equipment records may be pulled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   To add, edit or view Equipment History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Select the menu option to pull up the appropriat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 Fill in the data requested by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 Select the appropriate Edit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 To Edit Equipment Information, enter the correct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 [ENTER] to advance to the next field.  Upon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Description field, the cursor will adva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History area of the inpu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 To advance to the Equipment History area of the inpu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editing the Equipment Information fields, selec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menu, then hit the [F9] key to advanc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to the Equipment History area.  Once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 Equipment History area, the [F7] and [F8] key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look at the "previous" and "next" hist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)  When finished with the input form, hit [ESC]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History Information  (Option 05.0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Print historical cost information for a specific equipment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or printer.  Print historical work order comments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These options are used to print Equipment History In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 Comments for a specific equipment item. 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s constructed by the Work Order Posting 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Labor and Material information for all work order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is equipment number.  The History Comments report li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rrative information input via 05.01.00 Add/Edit Histor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01.04.01 Complete a Work Order, and 01.04.02 Add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Hist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   To print Equipment History Information or Comments, sel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History Informa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 Enter the number of the equipment item for which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 Information is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 Enter the starting and ending dates for the time peri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included i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 Route the report to the computer monitor or prin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"Printer" or "Scre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)  If the report is directed to the "Screen"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to "hit any key" one or more time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ching the end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)  When the "End of Report" prompt is displayed, hit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 History Comment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 Enter the Equipment I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 Report of History Comments is directed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Contracts Module (Option 06.0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New Contracts  (Option 06.0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s to Data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entering contract information, you must enter codes information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act Type Codes    (Option 07.01.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ndor Codes           (Option 07.01.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Add a new contract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The specific information about a equipment service or other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ntered only once.  Screens 06.04.00 and 06.05.00 are the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y which equipment is covered by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   Key in the data called for in each field.  As you use the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, the cursor will move to the next data entry field.  Th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under Prerequisites to Data Entry must be entered in th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ule first, as many of the fields are requir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hows the type of field, field size and whether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equired or (O)ptional for each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YPE,      T =   TEXT for alphanumer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=   INTEGER for numeric dat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=   DATE for date format xx/xx/xx.  /'s must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 =   CURRENCY for currency format $ xx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 = 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IZE, the total possible number of characters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Q,       R =   Requir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=   Op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  Automatically filled in b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                 TYPE    SIZE  REQ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Type         :     T       8    R    From Contract Codes, 07.0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scription      :     T      40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Code           :     T       8    R    From Vendor Codes, 07.0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escription    :     T      40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            :     T     600    O    Free form entry of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Date            :     D            R    Date contrac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Date           :     D            R    Date to review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Date      :     D            R    Date contract ex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Cost         :     $            R    Annual contrac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Contract Information  (Option 06.0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View and Edit information about a contract previously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Contract Information records may be pulled up by contrac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   To view and edit Equipment Contract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   Enter the Contrac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   Edit the Contrac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   When you are finished viewing or editing, hit [ESC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Information Reports Menu (Option 06.03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Print equipment contra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By selecting Option 06.03.00, you pull up a menu for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for all or specific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   To print Equipment Contract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   Enter the appropriate menu option number to pull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racts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   Enter the data requested by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/Edit Contract Service on an Equipment Item  (Option 06.04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Add, edit or delete contract(s) associated with an equipmen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This option is designed for attaching one or more contrac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equipment item.  To attach more than one equipment ite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contract, use option 06.0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   To add, edit or delete a contract for an equipment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   Select Option (4)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   Enter the number of the equipment to which contract data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added, view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   Select the appropriate Edit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   When finished with changes, hit [ESC]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/Edit Equipment List on A Contract  (Option 06.05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Add or change equipment covered on a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This menu option is for use when adding or changing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 associated with a specific contract.  Use option 06.04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or change contracts associated with a single equipmen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   To add or edit the equipment items associated with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    Select Option (5)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    Enter the contract number to be viewed or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  Select the appropriate Edit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)    Edit the Contract Information by entering the correct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tting the [ENTER] key.  Upon entry of the Contract Cost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ursor will advance to the Equipment Number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pu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)    To advance to the Equipment Number area of the inpu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out advancing through each of the Contr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s, use the [F9] key.  Enter the number of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ems associated with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)    When finished with the input form, hit [ESC]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 Maintenance Module (07.0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codes throughout FACILITATE makes it easy to standardiz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rt data in a minimum amount of time.  Very little knowledg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operations is required to use the system efficiently and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codes ensures that valid sorts can be accomplished without f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 records.  It also reduces the amount of disk space required to sa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repeated for many equipment or supply items.  Each of the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uses are explained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codes are user-definable and serious consideration should be given to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be used to identify your equipment, supplies and employee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un some test reports after you enter some test information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visualize how the various codes will be treated by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, EDIT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, Edit and Print are virtually the same for all codes.  To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, Delete, Print or Search for a Code or Code Description,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enu Option.  As you move from the vertical menu to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s, select Add, Edit, Print, Specific or Query to proce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ACTION.  Each of these menu options is explained in th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CILITATE, Paragraph VI, Understanding How FACILITATE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dditional instructions are appropriate to a specific code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under the How To: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EL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ata Field Information, see Understanding FACILIT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FACILI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perate listing of all fields, field types and their lengt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introductory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CODES  (Option 07.0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Class Codes  (Option 07.0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Categorize equipment.  Usually used to place each device into a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to separate it from other equipment on a facility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You may wish to use your accounting department's equipmen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, then use the type codes section to differentiate equip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ay specifically meaningful to your operation.  Repor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by class will then be easily recognized by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you put in the "LIFE" column becomes the default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reciable Life in the Add Equipment Information Option, 04.0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LIFE" value can be edited for each equipment item, but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ning here can not only save data entry time, it can prov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d information management based upon depreciable lif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:  If your accounting department uses asset management classe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 to use their class codes or develop codes that relat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  Suppose they have two classes, Major Moveable Equi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Installed Equipment.  Each class may have several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ules such as 5, 7, 10, 15 or 25 years.  If you creat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ME5           Major Moveable Equipment,  5 year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ME7           Major Moveable Equipment,  7 year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ME10          Major Moveable Equipment, 10 year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ME15          Major Moveable Equipment, 15 year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10          Fixed Installed Equipment, 10 year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15          Fixed Installed Equipment, 15 year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25          Fixed Installed Equipment, 25 year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be able to key in the appropriate code as you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information.  The correct depreciable life valu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go into the depreciable life field and future sor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class by depreciable life value would be possib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er hurts to be a hero with the financial peo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Type Codes  (Option 07.01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Categorize equipment by function, or to group components of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ether.  Equipment in a TYPE would normally also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, but would not have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up default preventive maintenance and performance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s and estimated life values for each equipmen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How the type code should be used is almost always the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ate.  The manager of the biomedical equipment function may a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Emergency Care Research Institute (ECRI) group cod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to enable easy identification of equipment involved in ha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s or recalls.  The plant operations and maintena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ght argue that the type codes should be develop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nents of the many installed equipment systems.  With FACILI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managers' needs can be met because both types of approach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tilized simultaneously.  As long as each code used is un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set of type codes can be utilized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ILITATE has a unique feature that saves you a lot of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usion during program implementation and every time you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item to your database.  Three things normally in comm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equipment items of the same type code are the useful life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ventive maintenance procedures and the steps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performance.  The FACILITATE Equipment Type Code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allow you to establish this information.  After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Life Value and the default procedure numbers for prev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enance and performance verification procedures,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utomatically appear in the "Add Equipment Informa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.01.00 as you add equipment to your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Lif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you put in the "LIFE" column becomes the default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Life in the Add Equipment Information Option, 04.01.0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IFE" value can be edited for each equipment item, but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ning here can not only save data entry time, it can prov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d information management based upon the number of yea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expect to have the equipment in your inventory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Depreciable Life Value" that is dictated by financial poli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ernal Revenue Service.  This information is essential to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 equipment replacement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entive Maintenance and Performance Verification Procedur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 most time consuming steps in the implement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uled maintenance program is the development of preven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ance verification procedures.  A Scheduled Mainten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sts of both preventive maintenance and performance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differentiate the two in the following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eventive Maintenance (PM) Procedure contains action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guide an equipment maintenance technician through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s designed to avoid future equipment down time and to e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operates within acceptable operating range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entive maintenance procedures also contain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ication criteria and a place to document how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s against standardized performance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ance Verification (PV) Data, on the other hand, contai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st of the performance criteria for measuring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ance and indicates the range of accep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ance Verification is normally performed at the co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Scheduled and Unscheduled Maintenance activity to ensur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of the equipment prior to returning it to servic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ILITATE, performance data can be developed as a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and automatically attached to unscheduled work reque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the repair technician with a guideline for post-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ing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uple of simple example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 Procedure #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 equipment case for ground loop resistance and electrical lea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using electrical safety analy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tandard    Actual   Pass/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und Loop Resistance      150mohm      ____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und Loop Lea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wer On, Normal Polarity    &lt;10 ua      ____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wer On, Reverse Polarity   &lt;10 ua      ____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wer Off, Normal Polarity   &lt;10 ua      ____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wer Off, Reverse Polarity  &lt;10 ua      ____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V Data #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tandard    Actual   Pass/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und Loop Resistance      150mohm      ____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und Loop Lea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wer On, Normal Polarity    &lt;10 ua      ____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wer On, Reverse Polarity   &lt;10 ua      ____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wer Off, Normal Polarity   &lt;10 ua      ____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wer Off, Reverse Polarity  &lt;10 ua      ____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 Procedure #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sure air handler speed in revolutions per minute using 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cho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tandard   Actual  Pass/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ir Handler Speed RPM's      1760 +/- 5   ____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V Data #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tandard   Actual  Pass/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ir Handler Speed RPM's      1760 +/- 5   ____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can see, the "SM" Procedure contains both the preven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ance verification information.  The "PV" data contai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rformance verific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FACILITATE, Preventive Maintenance and Performance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s combined into one scheduled maintenance proced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ed with a maintenance schedule for each equipment item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cheduled Maintenance Program.  Performance Verification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developed seperately to provide automatic printing of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Unscheduled Maintenance work requests. By printing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ication criteria on the repair work request, we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ideline for performance testing and a place to docu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implify data entry and to obtain maximum system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entive Maintenance and Performance Verification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ed as coded entries in Module 07.02.06, Maintenance Task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odule 07.02.05, Maintenance Procedure Codes.  The prev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enance and performance verification data procedur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linked to the equipment type code during entry of each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in Module 04.01.00.  The default PM and PV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entered, but they may be changed if a more specific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rocedures and criteria are available for an equipmen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Scheduled Maintenance (SM) Work Request is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, it prints the Preventive Maintenance (PM) Procedur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Unscheduled Maintenance (UM) Work Request is prin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roblem" information is followed by the Performance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for that equipment as designated by the procedur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at equipm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Code and Maintenance Procedure Numbering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n't already have an equipment type code an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numbering system, there are several things you can 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e your system and make it easy to match up equip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maintenance procedure.  One of the more confusing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eveloping a scheduled maintenance program is develo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s, then matching them up to the equipment.  Afte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mplemented, it can often be difficult to keep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 of new equipment to the system if you don't have a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y to use system.  You may find that you can save som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ustration by numbering your procedures with the Equipment Typ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and a suffix to indicate that it is "PM" or "PV" data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enter the Equipment Type Code information,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through a long list of procedures to determine which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es with each equipment type.  You simply add the "PM" suffix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type code for the preventive maintenance procedu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ffix "PV" to the equipment type code for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ication number.  When an equipment item is added i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.01.00, FACILITATE will default the proper preventiv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erformance verification information to you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entive Maintenance Procedures designed by equipment typ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satisfactory.  If you have procedures developed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facture and model number, you may wish to develop a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tion that ties them to the equipment by manufacturer and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enable you to easily code you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Equipment Type and Maintenance Procedur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Code:            11134, Defibrillator, Battery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M Number:            11134PM, Defibrillator, Battery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V Number:            11134PV, Defibrillator, Battery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   To add, view, edit, print or delete Equipment Type Cod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Life, Preventive Maintenance and Performance Verific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with them, select the appropriate menu option. 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ccomplished as described at the beginning of this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:  In order to benefit from the automatic default entry of prev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enance and performance verification procedure ent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s must be identified prior to entry of the Equip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.  We advise that you follow these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    Establish a scheduled maintenance task number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    Establish a scheduled maintenance procedur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    Establish an equipment type code number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    Enter the maintenance tasks, then procedur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quipment typ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begin entering equipment codes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ment of scheduled maintenance procedures, we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nter the scheduled maintenance procedure numbers and tit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nter them as the defaults as you enter the equip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. Then, go back and develop the procedure narrative and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ropriate task statements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Status Codes (Option 70.01.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Used to indicate the state of readiness of an individual i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In order to look up equipment based upon its operational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TION:  Do not define more Equipment Status Codes tha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rical help to keep up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status codes are extremely useful in keeping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ired equipment (rather than deleting the item) an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for leased, rented, or borrowed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Data Type Codes (Option 70.01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Describe equipment item using information common to many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equipment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This field is a unique FACILITATE feature.  Equipment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may be utility information, an indicator of sui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use in specific types of locations or other data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.  Since your equipment inventory can be s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Data Type Codes and the data assigned to the Data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eld makes it possible to attach any type o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es to each equipment item.  Several codes can be en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equipment item making it possible for you to document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item.  Both the DATA TYPE and the DATA TYPE DAT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ried and sorted on.  If your hospital administrator wanted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track of equipment by the color of its case, you coul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Data Type "Case Color",  and be able to de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n this s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:  Plant Ops Managers, ever wish you knew what equipment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ergency Power System and how much start and run current it draw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DATATYPE Codes would allow you to cap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TYPE       DATA TYP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PWR           Equipment on Emergency Power (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A         Equipment Start Current in 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A           Equipment Run Current in 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medical Equipment Managers can use this field to set up c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ote safety categories or any other information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for the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AT          Electrical Safety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SD            Life Suppor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 Codes  (Option 07.02.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Identify the manufacturer of equipment and, in some cases,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s and supplies.  The manufacturer's code is used onl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maker of the item is to be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FACILITATE provides a separate place for manufacture and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  This allows the use of one set of cod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facture and another set for the vendor.  This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if a set if manufacturer's codes like those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ergency Care Research Institute (ECRI) are us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for the maintaining department, but the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 has another set of codes they use for the vendors 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notice that FACILITATE provides a means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s that supply each manufacturer'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has been provided for key telephone and toll free numb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cal, regional and corporate levels as well as for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s-order and service request numbers.  A place t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Zone of the number is also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   Enter manufacture information exactly like other cod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entering names, addresses and telephone information,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PgDn] key.  A new input form will appear.  This form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 the vendors, by code, that provide this manufactur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:  After a vendor code is entered it can be attached to the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file from the Add Option by advancing to the second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typing in the appropriat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Codes  (Option 07.01.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Identify the company that actually sells the equipment, repair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u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By using the manufacturer and vendor codes, you can identif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factured the item and the company you purchase it from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facturers are also the vendor of the equipment.  For this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facturer codes may also appear as a vend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   Enter the codes directly into the Vendor Codes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7.01.06.  Read the instructions under 07.01.05 careful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to input vendor cod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Type Codes  (Option 07.01.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Reveal general information about a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May indicate the type of service provided, the hours of cover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information you what to code.  When a work order is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tract type description is printed for the technician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Order Codes (Option 07.0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Order Type Codes  (Option 70.02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Differentiate groups of work orders for ease of work ord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port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Scheduled and Unscheduled maintenance are the two most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es, but careful consideration of your work patter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you are asked to report your department's activities may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useful work order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maintenance codes are mandatory and must be used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de           Code Description (User edi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M             Unschedule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M             Schedule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:  Be careful not to create categories that would require extr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to generate information that no one will ever look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Order Status Codes  (Option 70.02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In order for the software to appropriately handle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mandatory codes have been assigned.  They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de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          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D           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D           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Order Completion Codes  (Option 70.02.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Standardize documentation of actions taken to satisfy a work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results.  Summaries of your work order activiti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tained by sorting on this field for specific employees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name for Work Order Completion Codes could be "Actio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Order Priority Codes  (Option 70.02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Standardize entry of response priority on each work order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the code on the work order, the meaning of that prio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ue date and time is automatically calculated and is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k order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Priorities are normally used to denote sense of urgenc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cheduled repairs, but for scheduled maintenance they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 which work orders take precedence over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   In addition to codes and code descriptions, enter the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ays, hours and minutes that are allowed to complete job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Procedure Codes  (Option 70.01.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Provide standardized scheduled maintenance procedures fo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Scheduled Maintenance Procedures consist of four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  Procedur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  Procedure Nar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  Scheduled Maintenanc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   Standard Time for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s to Data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or to entry of Scheduled Maintenance Procedures,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enance Tasks must be entered into Module 70, Option 70.01.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   To add, view, edit or print Scheduled Maintenance Procedures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ropriate option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  To add Scheduled Maintenance Codes, select the ADD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ke the 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     Enter the Scheduled Maintenance Procedur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     Enter the Procedure Title/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     Enter the Procedure Narrative.  This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 about test equipment required to accompl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, parts/materials required or any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assist the technician doing the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 To better understand the Procedure Narrative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nk of it as one line of information 600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ngth.  Word wrap is not used, so it appears tha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broken between lines.  Word wrap and break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ds occur during the printing of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      Enter the Task Code Number(s) to build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      Use the [ENTER] key to move through all eight possibl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de entry fields to arrive at the Est Hrs fiel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the [ESC] key prior to arriving at the Est Hrs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ill not be able to enter the standard tim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will not be sav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.      Enter the Standard Completion Time for accompli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heduled Maintenanc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  To Edit existing Scheduled Maintenance Procedu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EDIT from the menu and strike the 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     Move through the Edit screen just as in the Ad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     To add a task to the procedure while in the Edit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)  Strike the [ESC] key to bring up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)  Move the cursor over ADD NEW and strike the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.  This will duplicate the last row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ursor was on to a new task statement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ition the cursor on the new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)  Edit the new row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     To delete a row of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)  Using the Edit mode, position the cursor on the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)  Strike the [ESC] key to bring up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)  Select DELETE and strike the [ENTER] key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w that wa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Task Codes  (Option 70.01.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Standardize scheduled maintenance task statements to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ment of scheduled maintenanc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The use of task codes and statements makes it possible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enance procedures without having to retype all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s.  It also helps preserve space on the compute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:  Task statements are action statements.  They should always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 words such as Adjust, Clean, Calibrate and Measur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least confusing if each statement contains only one action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contains more than one action, it makes it mor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nd the statement you need while building procedures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cause technical errors because the second action can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looked by the technician performing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   To add, view, edit or print Scheduled Maintenance Tasks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option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To add Scheduled Maintenance Tasks, select the ADD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ke the 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Enter the Scheduled Maintenance Task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    Enter the Task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    Enter the Tasks Narrative.  This is a concis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ement describing what is to be perfor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chnic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 To better understand the Task Description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nk of it as one line of information 600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ngth.  Word wrap is not used, so it appears tha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broken between lines.  Word wrap and break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ds occur during the printing of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des Menu  (Option 07.03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Codes  (Option 07.03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Standardize identification of each account and sub-accou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ility for work order, purchase order and expenditure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Enter the account numbers and descriptions for the accounts you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ll as the account numbers you will want to account fo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own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:  We recommend utilizing the same account codes that are us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siness and finance department.  These are normally availabl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hart of accounts" report published by them.  Th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 codes may be customized to meet the specific need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 and the people you may be sending reports to. 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chart of accounts" codes, you will not have to translate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Codes  (Option 07.03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Standardize entry of facility location and material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data to enable accurate report sorting and screen view loo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s b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Location codes and their associated descriptions are used i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 Equipment Management and Module 01 Work Ord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:  If your facility has a standardized room numbering system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 using that system for identifying the location of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stablish a uniform system for identifying the storag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s and supplies, you might use the system designed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control departments.  By using the same co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zed by the "space utilization" and "material control"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facility, it will enable you to generate reports with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 and descriptions that will be meaningful through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Codes  (Option 07.03.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Connect employee information to other record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Employee codes are used in FACILITATE to assign work or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people, to document each employee's time and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roll records.  As you determine what coding strategy to u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consider using something that employees are familiar wi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easily connect employee records developed in FACILIT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facility records, such as pay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:  The last three digits of the employee's Soci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 Number make a good employee code.  The use of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s usually ends up in confusion because of duplicat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make exceptions to the rule.  A segment of the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or other number is not as likely to create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Codes  (Option 07.03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Identify each employee by their position number or oth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If your facility does not utilize position codes, create a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position in your department.  Position codes are not sy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employee codes.  The use of position codes in the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enance set-up allows you to direct scheduled maintenanc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s to a specific position, such as the Senior Plumber or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medical Equipment Technician.  If the employee assign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position changes, the scheduled maintenance work ord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irected to the new employee without making any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order se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Group Codes  (Option 07.03.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Grouping of people by trade and craft, sub-department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al grou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Service Group Codes are used to sort scheduled maintenanc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s, open work order reports and other management reports.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hoose to group your employees will depend upon how your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rganized and how you are asked to report your perform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er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intenance Module (08.0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Maintenance Module provides screens for initial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-going maintenance of the FACILITATE program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sswords  (Option 08.0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Provide user identification and security level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on need for access to the various FACILITAT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     The need for tight security of the data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CILITATE system can not be overemphas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authorized entry into your database can cost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veral ways.  In this age of computer data "hack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"vandals" who put "viruses" on computer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ed for tight security warrants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ort.  Network users who have modem acces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need to be especially cautious. 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trategy for the assignment of user names,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ccess rights to the system will help e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grity of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      Us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lot of confusion can be avoided if a "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vention" is established prior to entry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mes and passwords into FACILITATE. 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lection of user names causes confus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 and the System Supervisor.  If FACILIT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be used on a network, you may wish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me user names used to access the network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ve found that a "UserName" cons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rst Initial of the First Name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ven Letters of the Last Name makes i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nag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rry Herrmann's user name would be HHER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 Kuntz' user name would be AK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     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sswords should be randomly selected by ea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ir own use.  They should be somet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 can remember, but should not b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dily tied to the user.  For instance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ur digits of the social security numb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s in a street address can easily be t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user by a person not authoriz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tem.  Passwords should never be sh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yone and departmental policy should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ropriate disciplinary action for employe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il to keep their password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.      Assigning Access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ACILITATE program is divided into four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ACILITATE System Supervisor assign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ights for each of the areas to each system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.     System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"Y" in the System Access Area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limited rights to all capabil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abase Management System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ight to edit all data and modify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.     Code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des Information includes all th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tered into Module 07. 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t access to the Codes Module b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ose users with the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veloping and establishing the c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r facility/department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     Employee Payro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mployee Payroll Files contain the pay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historical pay records for an employ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cess to this data should b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void the problems associated with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oking at other employee's payrol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.     Work Order and Equip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rk Order and Equipment Files con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data entered in Modules 01 through 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cess rights to these operational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database are automatically gran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usernam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        Users and Security Information can be added, chan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d from this menu.  Select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)     Add Users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er new user's name, password and security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fter entry of data, be patient whil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s all the security keys for the new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)     View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 this screen to view data you do no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nge.  Because no data is changed,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ve to wait for the computer to rese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s in the database when you escap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3)     Delet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 this screen to delete a user from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:          Adding or changes Users and User information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nipulation of security "keys"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.  After adding or changing use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puter displays the message "Updating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- Please Wait".  It may tak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s for the system to update all th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don't get impati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Global Information  (Option 08.0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Set information printed globally on reports (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cility and Name of Department) and to set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number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     The Set Global Information option allows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ay you want your facility and department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 on report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        Edit Facili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     Enter the Name of Your Facility a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to appear on printe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     Enter the Name of Your Department a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to appear on printed reports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re than one department using FACILI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may wish to use a name that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departments.  Service Grou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dentified on reports by the entries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des Module, 07.03.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.     Enter the number of the next work ord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sued.  Work order number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CILITATE is sequential, numeric onl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are ready to start using the 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ule 01, Work Order Management, you can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 where your present system leaves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ing the next work order to be us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.     The FACILITATE Software Version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ed, but is not editable. 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this number whenever correspo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cilitate, Inc. about your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wa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Work Order Transactions (Option 08.03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Transfer cost and history information for the work ord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ipment History Record, if the work order is identifi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id equipm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closed work orders can be po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  Posting of work order information allows deletion of the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loss of the labor and cost data. The status of all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 orders (work order status = CD) with a close date on 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e specified are posted.  Once posted, work orders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     To post work orders, select option 08.03.00 and enter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 close date thru which to 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ge Old Transactions  (Option 08.04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Eliminate transaction data that has been post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 database history sections and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ed in its origin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     This procedure deletes all POSTED transa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et the purge criteria defined in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ge Cycle Length Table, Option 08.04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actions are purged only if they are POS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SING DATE of the transaction is old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date minus the number of days in the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ycle for that particular type of transaction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 up the purge cycle for each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action, systematic purges can be accompli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ep your database to a manageable size without pu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that you need in the routine manageme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 of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     To reduce the risk of losing data, BA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CILITATE DATABASE PRIOR TO RUNNING THE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        To set up the Transaction Purge Length Tabl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(2).  To Purge old transactions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Transaction Purge Table Length set-up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)     Purge Old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pon selecting this option, you are gi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.     A reminder of the Transaction Purg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.     The Current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.     The Cycle Days and Purge Thru Dat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 of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you wish to purge the data for all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pes through the dates shown, answer (Y)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mpt.  If not, answer (N)o and str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ENTER] key to return to the menu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 backed up your data, answer (N)o and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r database prior to running the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             The computer uses the current system 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lculate the date to which transaction pu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occur.  Never initiate the purg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out verifying the system date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ter is set to January 1, 2990 and your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ycle length is set to 396, all th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the current status POSTED will be pur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)     Edit Transaction Purge Cyc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.     Select EDIT from the menu and str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.     Enter the number of days prior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e that you wish to purge up t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formation associated with each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CILITATE is designed to retain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mount of data for ready acces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ansactions are purged,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mbers and the temporary data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ents on a work order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       FACILITATE is shipped to you with a Purge Day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:        of 396.  This means that when you run a pur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actions with the current status of PO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re closed more than 396 days prior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 system date will be purged.  396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resents approximately thirteen (13) month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ish to retain more or less than thirteen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ransaction data in your system,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action Purge Days to mee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Maintenance (Option 08.05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Recover unused disk space that has resul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ging of transactions and the removal of reco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atabase.  Rebuild the database "keys" (indexe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ster data retre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     Whenever data is removed from the computer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ll "holes" of unused disk spac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enefit of packing the database i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 performance, particularly when search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rge amounts of data are 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CK DATABASE func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require much free space on the disk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.  PACK DATABASE rearranges the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ard disk and eliminates the "holes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sk is that if the process is interrupt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son the database can be corrupted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usable.  For this reason, a backup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 should always be made befor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     Backup your database before doing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        The FACILITATE database should be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quently.  Depending upon the volume of us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ose to run this program feature every week 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w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step to a database PACK is always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of the database.  The FACILITATE data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ed up using DOS BACKUP, Novell LARCHIVE comma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oftware provided with your tape drive. 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used disk space, 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8.05.00  Databas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     If you haven't done so already, exit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BACKUP COPY of the Database, then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     Read the Database PACK Procedure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.     If you have backed up your databas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y to proceed with the PACK, answer "Y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rompt and strike the [ENTER]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CK process will take several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.     If you are not ready to proce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CK, answer "N" to the prompt and str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ENTER] key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